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алендарный план воспитательной работы муниципального дошкольного образовательного учреждения «Детский сад комбинированного вида № 25» составлен с целью конкретизации форм и видов воспитательных мероприятий, проводимых работниками в 2024 – 2025 учебном году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Календарный план воспитательной работы разделён на направления воспитательной работы муниципального дошкольного образовательного учреждения «Детский сад комбинированного вида № 25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алендарный план  воспитательной работы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ходит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рганизационный раздел» (п. 3.7. Календарный план воспитательной работы) образовательной  программы дошкольного образования муниципального дошкольного образовательного учреждения «Детский сад комбинированного вида № 25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sna">
    <w:altName w:val="Century"/>
    <w:charset w:val="cc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Vesna;Century" w:hAnsi="Vesna;Century" w:cs="Vesna;Century"/>
      <w:b/>
      <w:sz w:val="24"/>
      <w:lang w:val="ru-RU" w:bidi="ar-SA"/>
    </w:rPr>
  </w:style>
  <w:style w:type="character" w:styleId="Style13">
    <w:name w:val="Основной текст Знак"/>
    <w:qFormat/>
    <w:rPr>
      <w:rFonts w:ascii="Palatino Linotype" w:hAnsi="Palatino Linotype" w:cs="Palatino Linotype"/>
      <w:sz w:val="21"/>
      <w:szCs w:val="21"/>
      <w:lang w:val="ru-RU" w:bidi="ar-SA"/>
    </w:rPr>
  </w:style>
  <w:style w:type="character" w:styleId="Style14">
    <w:name w:val="Без интервала Знак"/>
    <w:qFormat/>
    <w:rPr>
      <w:rFonts w:ascii="Vesna;Century" w:hAnsi="Vesna;Century" w:cs="Vesna;Century"/>
      <w:b/>
      <w:sz w:val="24"/>
      <w:lang w:val="ru-RU" w:bidi="ar-SA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sz w:val="26"/>
      <w:lang w:val="en-US" w:eastAsia="zh-CN" w:bidi="ar-SA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Style18">
    <w:name w:val="Абзац списка Знак"/>
    <w:qFormat/>
    <w:rPr>
      <w:rFonts w:ascii="Calibri" w:hAnsi="Calibri" w:cs="Calibri"/>
      <w:lang w:bidi="ar-SA"/>
    </w:rPr>
  </w:style>
  <w:style w:type="character" w:styleId="Style19">
    <w:name w:val="Основной текст_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Palatino Linotype" w:hAnsi="Palatino Linotype" w:cs="Palatino Linotyp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Vesna;Century" w:hAnsi="Vesna;Century" w:eastAsia="Times New Roman" w:cs="Vesna;Century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Vesna;Century" w:hAnsi="Vesna;Century" w:eastAsia="Times New Roman" w:cs="Vesna;Century"/>
      <w:b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12" w:firstLine="708"/>
    </w:pPr>
    <w:rPr>
      <w:rFonts w:ascii="Times New Roman" w:hAnsi="Times New Roman" w:eastAsia="Calibri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320" w:after="200"/>
      <w:outlineLvl w:val="3"/>
    </w:pPr>
    <w:rPr>
      <w:rFonts w:ascii="Arial" w:hAnsi="Arial" w:cs="Arial"/>
      <w:b/>
      <w:sz w:val="26"/>
      <w:szCs w:val="20"/>
      <w:lang w:val="en-US" w:eastAsia="zh-CN"/>
    </w:rPr>
  </w:style>
  <w:style w:type="paragraph" w:styleId="Heading12">
    <w:name w:val="Heading 12"/>
    <w:basedOn w:val="Normal"/>
    <w:qFormat/>
    <w:pPr>
      <w:widowControl w:val="false"/>
      <w:autoSpaceDE w:val="false"/>
      <w:spacing w:lineRule="auto" w:line="240" w:before="0" w:after="0"/>
      <w:ind w:left="618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  <w:ind w:firstLine="34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7:00Z</dcterms:created>
  <dc:creator>DS-25</dc:creator>
  <dc:description/>
  <cp:keywords/>
  <dc:language>en-US</dc:language>
  <cp:lastModifiedBy>msi</cp:lastModifiedBy>
  <cp:lastPrinted>2005-01-01T06:37:00Z</cp:lastPrinted>
  <dcterms:modified xsi:type="dcterms:W3CDTF">2024-10-07T16:27:00Z</dcterms:modified>
  <cp:revision>75</cp:revision>
  <dc:subject/>
  <dc:title/>
</cp:coreProperties>
</file>