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дошкольного образовательного учреждения «Детский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 комбинированного вида № 25»</w:t>
      </w:r>
      <w:r>
        <w:rPr>
          <w:rFonts w:cs="Times New Roman" w:ascii="Times New Roman" w:hAnsi="Times New Roman"/>
          <w:b/>
          <w:szCs w:val="24"/>
          <w:lang w:eastAsia="ru-RU"/>
        </w:rPr>
        <w:t> 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  от  31 июля   2020г.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4-ФЗ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, с учетом Плана мероприятий по реализации в 2021–2025 годах Стратегии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в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о 2025 года,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cs="Times New Roman" w:ascii="Times New Roman" w:hAnsi="Times New Roman"/>
          <w:color w:val="000009"/>
          <w:sz w:val="24"/>
          <w:szCs w:val="24"/>
        </w:rPr>
        <w:t>, Федеральной образовательной программы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) и нормативно </w:t>
      </w:r>
      <w:r>
        <w:rPr>
          <w:rFonts w:cs="Times New Roman" w:ascii="Times New Roman" w:hAnsi="Times New Roman"/>
          <w:sz w:val="24"/>
          <w:szCs w:val="24"/>
        </w:rPr>
        <w:t>- прав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Конституции Российской Федерации (принята на всенародном голосовании 12 декабря 1993 г.) (с поправками)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Указа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Федерального  закона от 28 июня 2014 г. № 172-ФЗ «О стратегическом планировании в 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- Федерального Закона от 29 декабря .2012 г. №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 постановления Главного государственного санитарного врача Российской Федерации от 28.09.2020 г. № 28 «Об утверждении санитарных правил СП 2.4.3648 – 20 «Санитарно –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постановления Главного государственного санитарного врача Российской Федерации от 28.01.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устава муниципального дошкольного образовательного учреждения «Детский сад комбинированного вида № 25»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Vesna;Century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Рабочая программа воспитания (далее – Программа воспитания) определяет содержание и организацию воспитательной работы на уровне дошкольного образования в муниципальном дошкольном образовательном учреждении «Детский сад комбинированного вида № 25».</w:t>
      </w:r>
    </w:p>
    <w:p>
      <w:pPr>
        <w:pStyle w:val="NoSpacing"/>
        <w:tabs>
          <w:tab w:val="clear" w:pos="708"/>
          <w:tab w:val="left" w:pos="1739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Под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спитание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нимаетс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еятельность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правленна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т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ичности, создание условий для самоопределения и социализации обучающихся на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циокультурных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уховно-нравственны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е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иняты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йско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авил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ор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веде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нтереса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еловек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емьи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осударств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учающихс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ув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атриотизм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твенности, уважения к памяти защитников Отечества и подвигам Герое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течества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акон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авопорядку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человек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уд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таршем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ю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заимного уважения, бережного отношения к культурному наследию и традиция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ногонационального народа Российской Федерации, природе и окружающей среде.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у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спита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сех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ровнях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чина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ошкольного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оставляют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адицио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йск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ства.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адицио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цен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—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это</w:t>
      </w:r>
      <w:r>
        <w:rPr>
          <w:rFonts w:cs="Times New Roman" w:ascii="Times New Roman" w:hAnsi="Times New Roman"/>
          <w:b w:val="false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равственн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риентиры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формирую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ировоззре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оссии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ередаваемы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т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я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колению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лежа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снов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бщероссийско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кой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дентичност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един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ультурного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странства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траны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крепляющ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ражданск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единство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нашедш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в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никальное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амобытно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оявление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уховном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сторическом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и</w:t>
      </w:r>
      <w:r>
        <w:rPr>
          <w:rFonts w:cs="Times New Roman" w:ascii="Times New Roman" w:hAnsi="Times New Roman"/>
          <w:b w:val="false"/>
          <w:spacing w:val="7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ультурном</w:t>
      </w:r>
      <w:r>
        <w:rPr>
          <w:rFonts w:cs="Times New Roman" w:ascii="Times New Roman" w:hAnsi="Times New Roman"/>
          <w:b w:val="false"/>
          <w:spacing w:val="7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тии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ногонационального народа России.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в ДОО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лич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 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тивной 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а, 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иродно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у),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ми.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в ДОО: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нно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ом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радициях, внутрен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  твор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ю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у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тивной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изаци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ирован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 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ностей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е направления воспитания: 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атриотическ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духовно – нравствен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оциа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ознавате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физическое и оздоровительн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трудовое направление воспитания;</w:t>
      </w:r>
    </w:p>
    <w:p>
      <w:pPr>
        <w:pStyle w:val="ListParagraph"/>
        <w:tabs>
          <w:tab w:val="clear" w:pos="708"/>
          <w:tab w:val="left" w:pos="103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эстетическое направление воспит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» (п. 2.8. Рабочая программа воспитания) образовательной  программы дошкольного образования муниципального дошкольного образовательного учреждения «Детский сад комбинированного вида № 25». В связи с этим, структура Программы воспит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три раздела: целевой, содержательный и организационный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Воспитательные задачи, согласно Федеральному государственному образовательному стандарту дошкольного образования, реализуются в рамках образовательных областей – социально – коммуникативного, познавательного, речевого, художественно – эстетического, физического развития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sna">
    <w:altName w:val="Century"/>
    <w:charset w:val="cc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Vesna;Century" w:hAnsi="Vesna;Century" w:cs="Vesna;Century"/>
      <w:b/>
      <w:sz w:val="24"/>
      <w:lang w:val="ru-RU" w:bidi="ar-SA"/>
    </w:rPr>
  </w:style>
  <w:style w:type="character" w:styleId="Style13">
    <w:name w:val="Основной текст Знак"/>
    <w:qFormat/>
    <w:rPr>
      <w:rFonts w:ascii="Palatino Linotype" w:hAnsi="Palatino Linotype" w:cs="Palatino Linotype"/>
      <w:sz w:val="21"/>
      <w:szCs w:val="21"/>
      <w:lang w:val="ru-RU" w:bidi="ar-SA"/>
    </w:rPr>
  </w:style>
  <w:style w:type="character" w:styleId="Style14">
    <w:name w:val="Без интервала Знак"/>
    <w:qFormat/>
    <w:rPr>
      <w:rFonts w:ascii="Vesna;Century" w:hAnsi="Vesna;Century" w:cs="Vesna;Century"/>
      <w:b/>
      <w:sz w:val="24"/>
      <w:lang w:val="ru-RU" w:bidi="ar-SA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6"/>
      <w:lang w:val="en-US" w:eastAsia="zh-CN" w:bidi="ar-SA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Style18">
    <w:name w:val="Абзац списка Знак"/>
    <w:qFormat/>
    <w:rPr>
      <w:rFonts w:ascii="Calibri" w:hAnsi="Calibri" w:cs="Calibri"/>
      <w:lang w:bidi="ar-SA"/>
    </w:rPr>
  </w:style>
  <w:style w:type="character" w:styleId="Style19">
    <w:name w:val="Основной текст_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320" w:after="200"/>
      <w:outlineLvl w:val="3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12">
    <w:name w:val="Heading 12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7:00Z</dcterms:created>
  <dc:creator>DS-25</dc:creator>
  <dc:description/>
  <cp:keywords/>
  <dc:language>en-US</dc:language>
  <cp:lastModifiedBy>Работа</cp:lastModifiedBy>
  <cp:lastPrinted>2005-01-01T06:37:00Z</cp:lastPrinted>
  <dcterms:modified xsi:type="dcterms:W3CDTF">2024-02-07T12:28:00Z</dcterms:modified>
  <cp:revision>70</cp:revision>
  <dc:subject/>
  <dc:title/>
</cp:coreProperties>
</file>