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уководящем сост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1"/>
        <w:gridCol w:w="1748"/>
        <w:gridCol w:w="2701"/>
        <w:gridCol w:w="954"/>
        <w:gridCol w:w="953"/>
        <w:gridCol w:w="3178"/>
        <w:gridCol w:w="1430"/>
        <w:gridCol w:w="111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уровни) профессионального образования, направление подготовки и (или) специальности, в том числе научной,  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квалифик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он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переп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сть опыта (лет) работы в профессиональной сфере, соответствующей образовательной деятельност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Оксана Алекс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, Тульский государственный педагогический институт им. Л.Н.Толстого, 1991 г.</w:t>
            </w:r>
          </w:p>
          <w:p>
            <w:pPr>
              <w:pStyle w:val="Normal"/>
              <w:ind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сть: «Педагогика и методика начального обучени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правление дошкольной образовательной организаци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 реализации ФГОС ДО», 144 ч., 2021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рана труда», 50 ч., 2024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управления дошкольной образовательной организацией на современном этапе», 144 ч., 202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овышения квалификации и профессиональной переподготовки работников образования Тульской област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1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«Практическая психология образования». Право на ведение профессиональной деятельности в сфере образ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лификация: «Практический психолог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аногина Наталь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й по учебно – воспитатель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 профессиональное, Тульский государственный педагогический университет им. Л.Н.Толстог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3 г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сть: «Дошкольно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».</w:t>
            </w:r>
          </w:p>
          <w:p>
            <w:pPr>
              <w:pStyle w:val="Normal"/>
              <w:ind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лификация: «Преподаватель дошкольной педагогики и психологи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правление дошкольной образовательной организаци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 реализации ФГОС ДО», 144 ч., 2021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правление современным детским садом 2023/2024: ключевые компетенции и лучшие практики руководителя ДОО в контексте новой федеральной образовательной программы ДО (ФОП ДО)», 144 ч., 2023 г.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рана труда», 50 ч., 2024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управления дошкольной образовательной организацией на современном этапе», 144 ч., 202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1:00Z</dcterms:created>
  <dc:creator>USER</dc:creator>
  <dc:description/>
  <cp:keywords/>
  <dc:language>en-US</dc:language>
  <cp:lastModifiedBy>Intel</cp:lastModifiedBy>
  <dcterms:modified xsi:type="dcterms:W3CDTF">2024-08-27T17:20:00Z</dcterms:modified>
  <cp:revision>27</cp:revision>
  <dc:subject/>
  <dc:title/>
</cp:coreProperties>
</file>