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  <w:r>
        <w:rPr/>
        <w:t>Учебный план муниципального дошкольного образовательного учреждения «Детский сад комбинированного вида № 25» на 2023 – 2024 учебный год  разработан в соответствии с нормативными документ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«Об образовании в Российской Федерации» от 29.12.2012 г. № 273-ФЗ, а также: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м государственным образовательным стандартом дошко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</w:t>
      </w:r>
      <w:r>
        <w:rPr>
          <w:sz w:val="24"/>
          <w:szCs w:val="24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color w:val="000009"/>
          <w:w w:val="95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/>
      </w:pPr>
      <w:r>
        <w:rPr>
          <w:color w:val="000009"/>
          <w:sz w:val="24"/>
          <w:szCs w:val="24"/>
        </w:rPr>
        <w:t>- Федеральной образовательной программой дошкольного образования (</w:t>
      </w:r>
      <w:r>
        <w:rPr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4"/>
          <w:szCs w:val="24"/>
        </w:rPr>
        <w:t>);</w:t>
      </w:r>
    </w:p>
    <w:p>
      <w:pPr>
        <w:pStyle w:val="Normal"/>
        <w:jc w:val="both"/>
        <w:rPr/>
      </w:pPr>
      <w:r>
        <w:rPr/>
        <w:t>- Приказом 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становлением Главного государственного санитарного врача Российской Федерации от 28.09.2020 г. № 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Главного государственного санитарного врача Российской Федерации от 27.10.2020 г. № 32 «Об утверждении санитарно – эпидемиологических правил и норм САНПИН 2.3./2.4.3590-20 «Санитарно – эпидемиологические требования к организациям общественного питания насел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.01.2021 г.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Уставом муниципального дошкольного образовательного учреждения "Детский сад комбинированного вида № 25»; </w:t>
      </w:r>
    </w:p>
    <w:p>
      <w:pPr>
        <w:pStyle w:val="Normal"/>
        <w:jc w:val="both"/>
        <w:rPr/>
      </w:pPr>
      <w:r>
        <w:rPr/>
        <w:t>- Образовательной программой дошкольного образования муниципального дошкольного образовательного учреждения «Детский сад комбинированного вида № 25»..</w:t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ind w:right="214" w:hanging="0"/>
        <w:jc w:val="both"/>
        <w:rPr/>
      </w:pPr>
      <w:r>
        <w:rPr>
          <w:color w:val="000009"/>
        </w:rPr>
        <w:t xml:space="preserve"> 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 муниципального дошкольного образовательного учреждения «Детский сад комбинированного вида № 25» (далее</w:t>
      </w:r>
      <w:r>
        <w:rPr>
          <w:color w:val="000009"/>
          <w:spacing w:val="1"/>
        </w:rPr>
        <w:t xml:space="preserve"> </w:t>
      </w:r>
      <w:r>
        <w:rPr/>
        <w:t xml:space="preserve">– </w:t>
      </w:r>
      <w:r>
        <w:rPr>
          <w:color w:val="000009"/>
        </w:rPr>
        <w:t>Программ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дар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/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</w:rPr>
        <w:t xml:space="preserve"> (далее 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Г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ой образовательной программой дошкольного образования (</w:t>
      </w:r>
      <w:r>
        <w:rPr/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</w:rPr>
        <w:t>) (далее – ФОП ДО).</w:t>
      </w:r>
    </w:p>
    <w:p>
      <w:pPr>
        <w:pStyle w:val="TextBody"/>
        <w:ind w:left="0" w:right="2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  </w:t>
      </w:r>
      <w:r>
        <w:rPr>
          <w:rFonts w:cs="Times New Roman" w:ascii="Times New Roman" w:hAnsi="Times New Roman"/>
          <w:color w:val="000009"/>
        </w:rPr>
        <w:t>Нормативно-правовой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основой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дл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разработки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Программы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являются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следующие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нормативно-правовые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документы: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before="0" w:after="0"/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/>
      </w:pPr>
      <w:r>
        <w:rPr>
          <w:color w:val="000009"/>
          <w:sz w:val="24"/>
          <w:szCs w:val="24"/>
        </w:rPr>
        <w:t>- Федеральный закон от 29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кабря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12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.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№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73-ФЗ «Об образовании в Российской Федерации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й 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;</w:t>
      </w:r>
    </w:p>
    <w:p>
      <w:pPr>
        <w:pStyle w:val="ListParagraph"/>
        <w:tabs>
          <w:tab w:val="clear" w:pos="708"/>
          <w:tab w:val="left" w:pos="993" w:leader="none"/>
          <w:tab w:val="left" w:pos="1364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Федеральный государственный образовательный стандарт дошко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</w:t>
      </w:r>
      <w:r>
        <w:rPr>
          <w:sz w:val="24"/>
          <w:szCs w:val="24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color w:val="000009"/>
          <w:w w:val="95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ind w:left="0" w:right="214" w:hanging="0"/>
        <w:jc w:val="both"/>
        <w:rPr/>
      </w:pPr>
      <w:r>
        <w:rPr>
          <w:color w:val="000009"/>
          <w:sz w:val="24"/>
          <w:szCs w:val="24"/>
        </w:rPr>
        <w:t>- Федеральная образовательная программа дошкольного образования (</w:t>
      </w:r>
      <w:r>
        <w:rPr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  <w:tab w:val="left" w:pos="143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оссийской Федерации от 28.09.2020 г. № 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оссийской Федерации от 27.10.2020 г. № 32 «Об утверждении санитарно – эпидемиологических правил и норм СанПиН 2.3./2.4.3590-20 «Санитарно – эпидемиологические требования к организациям общественного питания насел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.01.2021 г.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ableParagraph"/>
        <w:tabs>
          <w:tab w:val="clear" w:pos="708"/>
          <w:tab w:val="left" w:pos="404" w:leader="none"/>
          <w:tab w:val="left" w:pos="851" w:leader="none"/>
        </w:tabs>
        <w:spacing w:before="0" w:after="0"/>
        <w:ind w:left="0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об образовании Тульской области от 30.09.2013  № 1989-ЗТО (с изменениями на 29 ноября 2022 года);</w:t>
      </w:r>
    </w:p>
    <w:p>
      <w:pPr>
        <w:pStyle w:val="TableParagraph"/>
        <w:tabs>
          <w:tab w:val="clear" w:pos="708"/>
          <w:tab w:val="left" w:pos="53" w:leader="none"/>
          <w:tab w:val="left" w:pos="851" w:leader="none"/>
        </w:tabs>
        <w:spacing w:before="0" w:after="0"/>
        <w:ind w:left="0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Тульской области от 29.11.2022 № 123-ЗТО "О внесении изменений в Закон Тульской области «Об образовании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став муниципального дошкольного образовательного учреждения «Детский сад комбинированного вида № 25»;</w:t>
      </w:r>
    </w:p>
    <w:p>
      <w:pPr>
        <w:pStyle w:val="Normal"/>
        <w:jc w:val="both"/>
        <w:rPr/>
      </w:pPr>
      <w:r>
        <w:rPr/>
        <w:t>-  Программа развития муниципального дошкольного образовательного учреждения «Детский сад комбинированного вида  № 25».</w:t>
      </w:r>
    </w:p>
    <w:p>
      <w:pPr>
        <w:pStyle w:val="Heading1"/>
        <w:tabs>
          <w:tab w:val="clear" w:pos="708"/>
          <w:tab w:val="left" w:pos="1462" w:leader="none"/>
        </w:tabs>
        <w:ind w:left="916" w:hanging="0"/>
        <w:jc w:val="center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реализации </w:t>
      </w:r>
      <w:r>
        <w:rPr/>
        <w:t>Программы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Цели Программы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 (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а, в соответствии с Федеральным законом «Об образовании в Российской Федерации», направлена </w:t>
      </w:r>
      <w:r>
        <w:rPr>
          <w:rFonts w:cs="Times New Roman" w:ascii="Times New Roman" w:hAnsi="Times New Roman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hd w:fill="FFFFFF" w:val="clear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возра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 Программы достигаются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целей, задач и содержания дошкольного общего и начального общего образ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ind w:left="0" w:right="214" w:hanging="0"/>
        <w:rPr>
          <w:rFonts w:ascii="Times New Roman" w:hAnsi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 xml:space="preserve">   </w:t>
      </w:r>
      <w:r>
        <w:rPr>
          <w:rFonts w:cs="Times New Roman" w:ascii="Times New Roman" w:hAnsi="Times New Roman"/>
          <w:color w:val="000009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образовательной программы дошкольного образования муниципального дошкольного образовательного учреждения </w:t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 25»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1. ЦЕЛЕВОЙ РАЗДЕЛ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</w:rPr>
        <w:t>ОБЯЗАТЕЛЬНАЯ ЧАСТЬ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1.Пояснительная записка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.1.Цели и задачи реализации Программы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.2.Принципы и подходы к формированию Программы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.3.Значимые для разработки и реализации Программы характеристики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2.Планируемые результаты реализации Программ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3.Педагогическая диагностика достижения планируемых результатов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</w:rPr>
        <w:t>ЧАСТЬ, ФОРМИРУЕМАЯ УЧАСТНИКАМИ ОБРАЗОВАТЕЛЬНЫХ ОТНОШЕНИЙ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2.СОДЕРЖАТЕЛЬНЫЙ РАЗДЕЛ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</w:rPr>
        <w:t>ОБЯЗАТЕЛЬНАЯ ЧАСТЬ</w:t>
        <w:tab/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1. Задачи и содержание образования (обучения и воспитания) по образовательным областям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 Описание образовательной деятельности в соответствии с направлениями развития ребёнка, представленными в пяти образовательных областях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1. Социально – коммуникативн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1.1. Задачи и содержание образования (обучения и воспитания) по образовательной области «Социально – коммуникативн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1.2. Перечень методических пособий,  способствующих реализации Программы в образовательной области «Социально – коммуникативн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2. Познавательн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2.1. Задачи и содержание образования (обучения и воспитания) по образовательной области «Познавательн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2.2. Перечень методических пособий, способствующих реализации Программы в образовательной области «Познавательное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3. Речев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3.1. Задачи и содержание образования (обучения и воспитания) по образовательной области «Речев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3.2. Перечень методических пособий, способствующих реализации Программы в образовательной области «Речевое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4. Художественно - эстетическ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4.1. Задачи и содержание образования (обучения и воспитания) по образовательной области «Художественно – эстетическ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4.2. Перечень методических пособий,  способствующих реализации Программы в образовательной области «Художественно – эстетическое 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5. Физическое развитие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5.1. Задачи и содержание образования (обучения и воспитания) по образовательной области «Физическое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2.5.2. Перечень методических пособий, способствующих реализации Программы в образовательной области «Физическое   развитие»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2.3. Вариативные формы, способы, методы и средства реализации Программы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4.Особенности образовательной деятельности разных видов и культурных практик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5. Способы и направления поддержки детской инициатив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6.Особенности взаимодействия педагогического коллектива с семьями обучающихся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7. Коррекционная работа и/или инклюзивное образование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7.1.Направления и задачи коррекционно – развивающей работ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7.2.Содержание коррекционно – развивающей работ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2.8. Рабочая программа воспитания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8.1.Целевой раздел Программы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.8.1.1.Пояснительная записка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2.Цели и задачи Программы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3. Основные направления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4. Целевые ориентиры результатов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1.5.Целевые  ориентиры воспитания детей раннего возраста (к трём годам)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.8.1.6 Целевые ориентиры воспитания детей на этапе завершения освоения Программы воспитания. 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  Содержательный раздел Программы воспитания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1.Уклад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2.Воспитывающая среда 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3. Общности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4.Задачи воспитания в образовательных областях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 Формы совместной деятельности в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1. Работа с родителями (законными представителями) воспитанников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2. События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5.3. Совместная деятельность в образовательных ситуациях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6. Организация предметно – пространственной сред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2.7. Социальное партнёрство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 Организационный раздел. Программы воспитания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1. Кадровое обеспечение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2. Нормативно – методическое обеспечение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8.3.3. Требования к условиям работы с особыми категориями детей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</w:rPr>
        <w:t>ЧАСТЬ, ФОРМИРУЕМАЯ УЧАСТНИКАМИ ОБРАЗОВАТЕЛЬНЫХ ОТНОШЕНИЙ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3.ОРГАНИЗАЦИОННЫЙ  РАЗДЕЛ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</w:rPr>
        <w:t>ОБЯЗАТЕЛЬНАЯ ЧАСТЬ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1.Психолого – педагогические условия реализации Программы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2.Особенности организации развивающей предметно – пространственной сред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3.Материально-техническое обеспечение Программ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4. Обеспеченность методическими материалами и средствами обучения и воспитания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5.Кадровые условия реализации Программ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6.Режим и распорядок дня для всех возрастных групп образовательной организации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6.7Календарный план воспитательной работы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</w:rPr>
        <w:t>ЧАСТЬ, ФОРМИРУЕМАЯ УЧАСТНИКАМИ ОБРАЗОВАТЕЛЬНЫХ ОТНОШЕ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2"/>
          <w:sz w:val="24"/>
        </w:rPr>
        <w:t>4.   КРАТКАЯ  ПРЕЗЕНТАЦИЯ  ПРОГРАММЫ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pacing w:val="2"/>
          <w:sz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lang w:eastAsia="ru-RU"/>
        </w:rPr>
      </w:r>
    </w:p>
    <w:p>
      <w:pPr>
        <w:pStyle w:val="ListParagraph"/>
        <w:tabs>
          <w:tab w:val="clear" w:pos="708"/>
          <w:tab w:val="left" w:pos="1630" w:leader="none"/>
        </w:tabs>
        <w:ind w:left="0" w:right="25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21" w:hanging="0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Знак Знак22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Сноска_"/>
    <w:basedOn w:val="Style13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9:00Z</dcterms:created>
  <dc:creator>DS-25</dc:creator>
  <dc:description/>
  <cp:keywords/>
  <dc:language>en-US</dc:language>
  <cp:lastModifiedBy>DS-25</cp:lastModifiedBy>
  <dcterms:modified xsi:type="dcterms:W3CDTF">2004-12-31T21:15:00Z</dcterms:modified>
  <cp:revision>7</cp:revision>
  <dc:subject/>
  <dc:title/>
</cp:coreProperties>
</file>